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调半年维修单项价格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sz w:val="24"/>
        </w:rPr>
        <w:t>（有效报价时间：自发出之日起至</w:t>
      </w:r>
      <w:r>
        <w:rPr>
          <w:rFonts w:eastAsia="仿宋" w:cs="仿宋" w:ascii="仿宋" w:hAnsi="仿宋"/>
          <w:sz w:val="24"/>
        </w:rPr>
        <w:t>2018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3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维修单项价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附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安装空调约</w:t>
      </w:r>
      <w:r>
        <w:rPr>
          <w:rFonts w:eastAsia="仿宋" w:cs="仿宋" w:ascii="仿宋" w:hAnsi="仿宋"/>
          <w:sz w:val="32"/>
          <w:szCs w:val="32"/>
        </w:rPr>
        <w:t>950</w:t>
      </w:r>
      <w:r>
        <w:rPr>
          <w:rFonts w:ascii="仿宋" w:hAnsi="仿宋" w:cs="仿宋" w:eastAsia="仿宋"/>
          <w:sz w:val="32"/>
          <w:szCs w:val="32"/>
        </w:rPr>
        <w:t>多台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装空调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台，合计约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台左右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952"/>
        <w:gridCol w:w="1866"/>
        <w:gridCol w:w="1866"/>
        <w:gridCol w:w="1866"/>
        <w:gridCol w:w="1866"/>
        <w:gridCol w:w="1869"/>
      </w:tblGrid>
      <w:tr>
        <w:trPr>
          <w:trHeight w:val="540" w:hRule="atLeast"/>
        </w:trPr>
        <w:tc>
          <w:tcPr>
            <w:tcW w:w="1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达职院空调维护维修单项报价表</w:t>
            </w:r>
          </w:p>
        </w:tc>
      </w:tr>
      <w:tr>
        <w:trPr>
          <w:trHeight w:val="1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维修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挂式空调（含上门费、维修费、材料费、不含冷媒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5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挂式空调（含上门费、维修费、材料费、不含冷媒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柜式空调（含上门费、维修费、材料费、不含冷媒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柜式空调（含上门费、维修费、材料费、不含冷媒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柜式空调（含上门费、维修费、材料费、不含冷媒）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系统部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压缩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蒸发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冷凝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储液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单向阀、二、三、四通阀、膨胀阀、压力开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系统补焊加冷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R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系统补焊加冷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R410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系统补焊加冷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R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电气部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内机控制板、显示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更换外机控制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传感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变压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压缩机电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风扇电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接收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交流接触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风扇电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风扇电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结构部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风扇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风扇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导风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接水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外机噪音调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漏水调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门内外机过滤网、冷凝器、蒸发器除尘清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门内外机过滤网、冷凝器、蒸发器清洗、杀菌及高温消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门指导使用、讲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备注：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填报价后，盖章，谢谢！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18-05-16T11:10:00Z</cp:lastPrinted>
  <dcterms:modified xsi:type="dcterms:W3CDTF">2018-06-0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