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A"/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产清算审计及负责人经济责任审计服务</w:t>
      </w:r>
      <w:r>
        <w:rPr>
          <w:rFonts w:ascii="宋体" w:hAnsi="宋体" w:cs="宋体"/>
          <w:sz w:val="30"/>
          <w:szCs w:val="30"/>
          <w:lang w:eastAsia="zh-CN"/>
        </w:rPr>
        <w:t>采购</w:t>
      </w:r>
      <w:r>
        <w:rPr>
          <w:rFonts w:ascii="宋体" w:hAnsi="宋体" w:cs="宋体"/>
          <w:sz w:val="30"/>
          <w:szCs w:val="30"/>
        </w:rPr>
        <w:t>项目报价表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（有效报价时间：自发出之日起至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20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18"/>
          <w:szCs w:val="18"/>
        </w:rPr>
        <w:t>年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18"/>
          <w:szCs w:val="18"/>
        </w:rPr>
        <w:t>日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18"/>
          <w:szCs w:val="18"/>
        </w:rPr>
        <w:t>时止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48"/>
        <w:gridCol w:w="2708"/>
        <w:gridCol w:w="796"/>
        <w:gridCol w:w="1080"/>
        <w:gridCol w:w="1164"/>
        <w:gridCol w:w="1149"/>
      </w:tblGrid>
      <w:tr>
        <w:trPr>
          <w:trHeight w:val="13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品牌、规格、型号</w:t>
            </w:r>
            <w:r>
              <w:rPr>
                <w:rFonts w:ascii="宋体" w:hAnsi="宋体" w:cs="宋体"/>
                <w:szCs w:val="21"/>
                <w:lang w:eastAsia="zh-CN"/>
              </w:rPr>
              <w:t>、需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税单价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税总价（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清算审计及负责人经济责任审计服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小写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大写：</w:t>
            </w:r>
          </w:p>
        </w:tc>
      </w:tr>
      <w:tr>
        <w:trPr>
          <w:trHeight w:val="91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加条件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有请明确表述）</w:t>
            </w:r>
          </w:p>
        </w:tc>
      </w:tr>
      <w:tr>
        <w:trPr>
          <w:trHeight w:val="96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天内交货完毕、安装调试结束并投入使用。</w:t>
            </w:r>
          </w:p>
        </w:tc>
      </w:tr>
      <w:tr>
        <w:trPr>
          <w:trHeight w:val="183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26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14"/>
        <w:ind w:firstLine="480"/>
        <w:textAlignment w:val="auto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6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达州市东兴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产清算审计及负责人经济责任审计服务询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审计费用预算控制价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四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审计对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东兴服务中心资产清算审计及负责人经济责任审计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审计内容及审计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资产清算审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达州市东兴服务中心不再持续经营，需将该中心资产、债权债务等情况进行清算，审计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至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济责任审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达州市东兴服务中心负责人经济责任履行情况，审计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至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四、其他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所有投标单位必须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具有资质的会计师事务所或审计事务所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审计人员的交通费、餐费、住宿费等费用包含在审计费内，不另外支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审计执行过程中须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安排审计组不少于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人，其中至少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名注册会计师，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名助理会计师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审计外勤结束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内出审计报告初稿并报学院审计处，向被审计单位反馈审计情况，外勤结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内出正式审计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如审计中发现重要违规线索，及时与学院审计处沟通，确定是否延伸审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正式审计报告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份送报学院审计处，一并附送全部工作底稿、审计承诺书、其他审计资料； 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审计人员必须坚持实事求是、客观公正，严格执行审计法律法规和有关政策规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本次招标的中标价：取招标控制价以下的所有投标报价的最低价为成交价；若出现两个及以上的中标价，投标时间在前的中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正式审计报告需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底前完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东兴服务中心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兴服务中心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达州市东兴服务中心是达州职业技术学院工会下属企业，由达州职业技术学院后勤服务总公司代管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sz w:val="24"/>
          <w:szCs w:val="24"/>
          <w:lang w:val="en-US" w:eastAsia="zh-CN"/>
        </w:rPr>
        <w:t>年成立并办理营业执照，经营范围：学院食堂。东兴服务中心属独立法人企业，实行自主经营，独立核算，自负盈亏的经营模式，东兴服务中心法人由后勤服务总公司总经理担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达州市东兴服务中心成立后，每年同学院一起接受审计部门的审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兴服务中心除在经营范围内经营外，同时还管理后勤服务总公司经营项目的全部资金往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，后勤服务总公司撤销，后勤服务总公司和东兴服务中心的所有账全部并入学院计财处，只保留用于达州市东兴服务中心经营食堂的周转资金。本次审计的范围即这部分周转资金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后的经营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，东兴服务中心资产总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,846,933.66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Administrator</dc:creator>
  <dc:description/>
  <dc:language>en-US</dc:language>
  <cp:lastModifiedBy>陈柏杉</cp:lastModifiedBy>
  <cp:lastPrinted>2018-05-16T11:10:00Z</cp:lastPrinted>
  <dcterms:modified xsi:type="dcterms:W3CDTF">2021-06-09T07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