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招体育器材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招体育器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40"/>
        <w:gridCol w:w="980"/>
        <w:gridCol w:w="1165"/>
        <w:gridCol w:w="1134"/>
        <w:gridCol w:w="2161"/>
      </w:tblGrid>
      <w:tr>
        <w:trPr>
          <w:trHeight w:val="6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或物品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规格及型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价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技术参数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足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气排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羽毛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羽毛球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乒乓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乒乓球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人跳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人跳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拔河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沙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记分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球类推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打气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皮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跳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篮球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乒乓球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羽毛球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迷你无线小音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拉杆音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秒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飞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令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铅球抵趾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</w:rPr>
              <w:t xml:space="preserve">        </w:t>
            </w: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合     计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小写：                          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41"/>
        <w:gridCol w:w="6411"/>
      </w:tblGrid>
      <w:tr>
        <w:trPr>
          <w:trHeight w:val="4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足球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火车头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气排球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狂神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 xml:space="preserve">红双喜 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支装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羽毛球拍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 xml:space="preserve">红双喜 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020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红双喜 三星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乒乓球拍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红双喜 四星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单人跳绳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实木握柄，橡胶绳外面尼龙纤维编织，有防止磨损的橡胶套。长度≥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.8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，交货时提供提供本产品检测报告。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双人跳绳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实木握柄，橡胶绳，长度≥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5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，交货时提供提供本产品检测报告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拔河绳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天然麻绳，长度≥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5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，交货时提供提供本产品检测报告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平沙板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 xml:space="preserve">钢制，结实耐用，长 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7m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篮球记分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盒式设计，打开为固定支架，共六位数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球类推车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层装，用于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分投篮比赛，可移动，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04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不锈钢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打气筒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铝合金材料筒体，铸铁底座，有多种接口，配气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皮尺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纤维尺软皮尺≥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5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跳板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沙坑起跳板，实木材质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篮球网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户外用标准篮球圈网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乒乓球网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含有乒乓球网、乒乓球网架、网高尺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羽毛球网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双鱼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迷你无线小音箱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索爱，有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USB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插口，支持蓝牙。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移动拉杆音箱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拉杆音响，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寸喇叭，电池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36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毫安，充电器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3.5V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，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5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，无线话筒，遥控器，带蓝牙连接，支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U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盘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TF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卡，带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FM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收音功能，壹年包换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秒表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卡西欧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道，大屏秒表，可做计时器、定时器、节拍器及时间显示用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双飞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白色，≥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5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公斤每袋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发令弹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发每盒。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标枪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金箭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7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克田径训练标枪。</w:t>
            </w:r>
          </w:p>
        </w:tc>
      </w:tr>
      <w:tr>
        <w:trPr>
          <w:trHeight w:val="7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铅球抵趾板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抵趾板宽度为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1.2~3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厘米，长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15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±0.0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），弧度的弦长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2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±0.01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），弧线半径与投掷圈的半径相同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.0675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米。高出圈内地面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厘米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  <w:szCs w:val="20"/>
              </w:rPr>
              <w:t>±0.2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  <w:szCs w:val="20"/>
              </w:rPr>
              <w:t>厘米）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7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2T07:4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